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Kiddie Academy of Stoughton                                                                                   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Nov 18– Nov 22,2024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Flakes with dried straw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oast with Jam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orn Muffi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ornflak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ancak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illed 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artar To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urkey rolled on Croissan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asta with meatball in marinara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ndarin Orang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Nugge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Pilaf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een bea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 Pizz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Y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xed Frui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tz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Nutrigrain ba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retzel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Honey Melo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Ki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Note: Whole Milk  for children 15 months to 2 year old </w:t>
      </w:r>
    </w:p>
    <w:p>
      <w:pPr>
        <w:pStyle w:val="Normal"/>
        <w:ind w:left="0" w:hanging="0"/>
        <w:rPr/>
      </w:pPr>
      <w:r>
        <w:rPr/>
        <w:t>Milk: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41:00Z</dcterms:created>
  <dc:creator>Leslie Coleman</dc:creator>
  <dc:description/>
  <dc:language>en-US</dc:language>
  <cp:lastModifiedBy>Esther Waworuntu</cp:lastModifiedBy>
  <cp:lastPrinted>2024-10-03T20:55:00Z</cp:lastPrinted>
  <dcterms:modified xsi:type="dcterms:W3CDTF">2024-11-15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